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28575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ЛОМ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Шеломки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4                                                                                                   № 43-139Р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оплате труда выборных должностных лиц, осуществляющих свои полномочия на постоянной основе, и муниципальных служащих  Шеломковского сельсовета Дзержинского района,  утвержденно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Шеломковского сельского Совета депутатов №28-67р от 14.09.2018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21 Устава муниципального образования Шеломковский сельсовет, Шеломков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ложение об оплате труда выборных должностных лиц, осуществляющих свои полномочия на постоянной основе, и муниципальных служащих  Шеломковского сельсовета Дзержинского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утвержденное Решением Шеломковского сельского Совета депутатов №28-67р от 14.09.2018  (далее Полож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ункте 2 статьи 3 Положения цифры «3000» заменить на «620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 Пункт 4 статьи 3 Полож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абзацами два-четыре пункта 2 настоящего раздела,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= Отп x Кув - Отп, (1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в = (ОТ1 + (3200 руб.х Кмес х Крк) + ОТ2) / (ОТ1 + ОТ2), (2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 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пункте 1 статьи 9 Положения цифры «3000» заменить на «6200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Пункт 2 статьи 9 Полож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ежемесячного денежного поощрения, определенный в соответствии пунктом 6 настоящего раздела, в 2025 году увеличивае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= Отп x Кув - Отп, (1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в = (ОТ1 + (3200 руб.х Кмес х Крк) + ОТ2) / (ОТ1 + ОТ2), (2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приложения 1и 2 изложить в новой редакции согласно приложениям к настоящему решению 1и 2 соответственно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Шеломковского сельсове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, и применяется к правоотношениям, возникшим с 1 января  2025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Шеломков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:                                Т.Г.Антоненко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Шеломковского сельсовета:                        С.В.Шестоп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209"/>
      <w:bookmarkStart w:id="1" w:name="Par20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216"/>
      <w:bookmarkEnd w:id="2"/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6"/>
        <w:gridCol w:w="3245"/>
        <w:gridCol w:w="3245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78,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78,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235"/>
      <w:bookmarkEnd w:id="3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242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(</w:t>
      </w:r>
      <w:r>
        <w:rPr/>
        <w:t>рублей в 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8"/>
        <w:gridCol w:w="4708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3:00Z</dcterms:created>
  <dc:creator>111</dc:creator>
  <dc:description/>
  <cp:keywords/>
  <dc:language>en-US</dc:language>
  <cp:lastModifiedBy>user</cp:lastModifiedBy>
  <cp:lastPrinted>2024-12-19T11:04:00Z</cp:lastPrinted>
  <dcterms:modified xsi:type="dcterms:W3CDTF">2024-12-19T04:05:00Z</dcterms:modified>
  <cp:revision>7</cp:revision>
  <dc:subject/>
  <dc:title>                                                        </dc:title>
</cp:coreProperties>
</file>